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упольське вище металургійне професійне учил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аційні біле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«Ремонт машин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5.05050204 Експлуатація та ремонт підйомно-транспортних, будівельних і дорожніх машин і облад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в викладач МВМПУ </w:t>
        <w:tab/>
        <w:tab/>
        <w:tab/>
        <w:tab/>
        <w:tab/>
        <w:tab/>
        <w:t>Єфименко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циклової </w:t>
        <w:tab/>
        <w:tab/>
        <w:tab/>
        <w:tab/>
        <w:tab/>
        <w:t xml:space="preserve">Протокол №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комісії з напрямку: „Інженерна механіка”.</w:t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:</w:t>
        <w:tab/>
        <w:tab/>
        <w:tab/>
        <w:tab/>
        <w:tab/>
        <w:tab/>
        <w:t>Завальнюк Т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комендовано до впровадження в учбовий</w:t>
        <w:tab/>
        <w:tab/>
        <w:tab/>
        <w:t xml:space="preserve">Протокол №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процес педагогічною радою МВМПУ.</w:t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агогічної ради:</w:t>
        <w:tab/>
        <w:tab/>
        <w:tab/>
        <w:tab/>
        <w:tab/>
        <w:tab/>
        <w:t>Дегтеренко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аріуполь 201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  <w:t>БІЛЕТ №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відновлення деталей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 технологія ремонту деталей двигуна внутрішнього згорання: крівошипно-шатунний механізм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ідомості про технічне нормуванн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БІЛЕТ №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тя і знежирення об'єктів ремонту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деталей ходової частини гусеничних машин: несправності, способи відновлення, інструменти, правила техніки безпеки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витрат робочого час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БІЛЕТ № 3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щення деталей від нагару і накипу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і процеси відновлення деталей двигу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Виготовлення типових деталей литтям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БІЛЕТ № 4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щення деталей від корозії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корпусних деталей двигуна. Збірка і видача відремонтованого двигуна замовник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Виготовлення типових деталей пластичним деформуванням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БІЛЕТ № 5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щення деталей від старої фарб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системи охолоджування двигуна: несправності, способи відновлення, інструменти, правила техніки безп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  <w:lang w:val="uk-UA"/>
        </w:rPr>
        <w:t>Структура технологічного процесу відновлення деталей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lang w:val="uk-UA"/>
        </w:rPr>
        <w:t>БІЛЕТ №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деталей зварюванням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Ремонт системи змащення двигуна: несправності, способи відновлення, інструменти, правила техніки безпе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способу усунення дефе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lang w:val="uk-UA"/>
        </w:rPr>
        <w:t>БІЛЕТ № 7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чна обробка деталей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Ремонт деталей паливної апаратури: несправності, способи відновлення, інструменти, правила техніки безпе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а документація на відновлення деталей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lang w:val="uk-UA"/>
        </w:rPr>
        <w:t>БІЛЕТ № 8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ко-термічна обробка детал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емонт агрегатів і деталей електроустаткування: несправності, способи відновлення, інструменти, правила техніки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бліку фінансових витрат на ремонт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БІЛЕТ №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деталей за допомогою полімерних матеріалів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і випробування приладів системи запалення: несправності, способи відновлення, інструменти, правила техніки безпе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Виготовлення типових деталей зварюванням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lang w:val="uk-UA"/>
        </w:rPr>
        <w:t>БІЛЕТ № 10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деталей металізацією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акумуляторних батарей: несправності, способи відновлення, інструменти, правила техніки безпе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Виготовлення деталей на металорізальних верстатах.</w:t>
      </w:r>
    </w:p>
    <w:p>
      <w:pPr>
        <w:pStyle w:val="Normal"/>
        <w:autoSpaceDE w:val="fals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lang w:val="uk-UA"/>
        </w:rPr>
        <w:t>БІЛЕТ №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деталей наплавленням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типових деталей трансмісії: несправності, способи відновлення, інструменти, правила техніки безпе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Виготовлення деталей з полімерних матеріалі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lang w:val="uk-UA"/>
        </w:rPr>
        <w:t>БІЛЕТ № 12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uk-UA"/>
        </w:rPr>
        <w:t>Технологічний процес нанесення лакофарбних покритій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деталей ходової частини автомобілів: несправності, способи відновлення, інструменти, правила техніки безпе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ащення для складально-розбиральних та ремонтних робіт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lang w:val="uk-UA"/>
        </w:rPr>
        <w:t>БІЛЕТ № 13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ирання машин і складальних одиниць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металоконструкцій машини: несправності, способи відновлення, інструменти, правила техніки безпе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рати на відновлення деталей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lang w:val="uk-UA"/>
        </w:rPr>
        <w:t>БІЛЕТ № 14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фектация деталей і складальних одиниць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uk-UA"/>
        </w:rPr>
        <w:t xml:space="preserve">Ремонт типових деталей і вузлів </w:t>
      </w:r>
      <w:r>
        <w:rPr>
          <w:sz w:val="28"/>
          <w:szCs w:val="28"/>
        </w:rPr>
        <w:t>гидро-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>пневмосистем</w:t>
      </w:r>
      <w:r>
        <w:rPr>
          <w:sz w:val="28"/>
          <w:szCs w:val="28"/>
          <w:lang w:val="uk-UA"/>
        </w:rPr>
        <w:t>: несправності, способи відновлення, інструменти, правила техніки безпе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засобу усунення дефекті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lang w:val="uk-UA"/>
        </w:rPr>
        <w:t>БІЛЕТ № 15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дефектів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взаємного розташування поверхонь деталей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ремонтних кресл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06:00Z</dcterms:created>
  <dc:creator>User</dc:creator>
  <dc:description/>
  <cp:keywords/>
  <dc:language>en-US</dc:language>
  <cp:lastModifiedBy>adminw7</cp:lastModifiedBy>
  <dcterms:modified xsi:type="dcterms:W3CDTF">2014-11-07T09:23:00Z</dcterms:modified>
  <cp:revision>12</cp:revision>
  <dc:subject/>
  <dc:title>Міністерство освіти і науки України</dc:title>
</cp:coreProperties>
</file>